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57907465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имназия № 330 Не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При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5 от «26» ма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ого совета ГБОУ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23 от «26» ма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БОУ гимназии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 /О. В. Кореневская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  <w:br/>
        <w:t>(ID 7420621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ый предмет «Изобразительное искусство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учащихся 1–4 класс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2025–2026 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ставитель: Никулина Мария Геннадьевна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нкт- Петербург 202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7907465"/>
      <w:bookmarkStart w:id="2" w:name="block-57907469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ая рабочая программа по учебному предмету «Изобразительное искусство» (предметная область «Искусство») (далее соответственно – программа по изобразительному искусству, искусство) включает пояснительную записку, содержание обучения, планируемые результаты освоения программы по изобразительному искусству, тематическое планир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изобразительному искусству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Содержание программы по изобразительному искусству структурирова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изобразительного искусства – </w:t>
      </w:r>
      <w:bookmarkStart w:id="3" w:name="3b6b0d1b-a3e8-474a-8c9a-11f43040876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5 часов: в 1 классе – 33 часа (1 час в неделю); во 2 классе – 34 часа (1 час в неделю); в 3 классе – 34 часа (1 час в неделю); в 4 классе – 34 часа (1 час в неделю).</w:t>
      </w:r>
      <w:bookmarkEnd w:id="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57907469"/>
      <w:bookmarkStart w:id="5" w:name="block-5790746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Расположение изображения на листе. Выбор вертикального или горизонт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ата листа в зависимости от содержания из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Разные виды линий. Линейный рисунок. Графические материалы для линей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исунка и их особенности. Приёмы рисования лини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с натуры: разные листья и их фор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пропорциях: короткое – длинное. Развитие – навыка видения соотношения частей целого (на основе рисунков животны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Графическое пятно (ахроматическое) и представление о силуэте. 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выка видения целостности. Цельная форма и её ча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ная аппликация из бумаги и картон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намент, характерный для игрушек одного из наиболее известных народ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художественных промыслов: дымковская или каргопольская игрушка (или по выбо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ителя с учётом местных промыслов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М. Васнецова и другие по выбору учителя).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удожник и зритель. Освоение зрительских умений на основе получаемых знаний и творческих практических задач – установок наблюдения. Ассоци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из личного опыта обучающихся и оценка эмоционального содержания произвед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ческий рисунок животного с активным выражением его характера. Аналитическое рассматривание графических произведений анималистического жанра. </w:t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К. Айвазовского.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пка животных (например, кошки, собаки, медвежонка) с передач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характерной пластики движения. Соблюдение цельности формы, её пре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добавление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узоров в природе (на основе фотографий в условиях урока), например, снежинки, паутинки, роса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ятие произведений живописи с активным выражением цветового состояния в природе. Произведения И.И. Левитана, Н.П. Крымов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произведений анималистического жанра в графике (например, произведений В.В. Ватагина, Е.И. Чарушина) и в скульптуре (произведения В.В. Ватагина). Наблюдение животных с точки зрения их пропорций, характера движения, пластик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тюрморт из простых предметов с натуры или по представлению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«Натюрморт-автопортрет» из предметов, характеризующих личность обучающего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человека по памяти и представлению использованием натуры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рисовки исторических памятников и архитектурных достопримечательност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ния о видах пространственных искусств: виды определяются по назначению произведений в жизни люд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И. Шишкина, И.И. Левитана, А.К. Саврасова, В.Д. Поленова, И.К. Айвазовского и други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произведениях крупнейших отечественных портретистов: В.И. Сурикова, И.Е. Репина, В.А. Серова и други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</w:t>
      </w:r>
      <w:bookmarkStart w:id="6" w:name="_Hlk20728850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Правила линейной и воздушной перспективы: уменьшение размера изобра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мере удаления от первого плана, смягчения цветового и тонального контрас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кульптурными памятниками героям и мемориальными комплекс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эскиза памятника народному герою. Работа с пластилином или глиной. Выражение значительности, трагизма и победительной силы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М. Васнецова, Б.М. Кустодиева, А.М. Васнецова, В.И. Сурикова, К.А. 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57907466"/>
      <w:bookmarkStart w:id="8" w:name="block-57907463"/>
      <w:bookmarkEnd w:id="7"/>
      <w:bookmarkEnd w:id="6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е развитие обучающихс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 художественно-творческой деятельности. Навыки 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ваются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орму предмета, конструк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форму составно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енный образ реальности при построении плоской компози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образовательные ресур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электронными учебниками и учебными пособия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готавлива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демонстрировать и объяснять результаты своего творческого, художеств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исследовательского опыта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 и самоконтроль: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рядок в окружающем пространстве и бережно относясь к используемым материала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рёх основных цветах; обсуждать и называть ассоциативные представления, которые рождает каждый цве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эмоциональное звучание цвета и формулировать своё мнение с использованием опыта жизненных ассоциа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творческую работу на заданную тему с использованием зрительных впечатлений, организованную педагогом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Приобретать опыт пространственного макетирования (сказочный город) в фор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9" w:name="_TOC_250003"/>
      <w:bookmarkEnd w:id="9"/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использованием зрительских впечатлений и анализ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разить в изображении сказочных персонажей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менениях скульптурного образа при осмотре произведения с разных стор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5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56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отечественных художников-пейзажистов (И.И. Левитана, И.И. Шишкина, И.К. Айвазовского, Н.П. Крымова и других по выбору учителя), а также художников-анималистов (В.В. Ватагина, Е.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мена и узнавать наиболее известные произведения художников И.И. Левитана, И.И. Шишкина, И.К. Айвазовского, В.М. Васнецова, В.В. Ватагина, Е.И. Чарушина (и других по выбору учител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0" w:name="_TOC_250002"/>
      <w:bookmarkEnd w:id="1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пропис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красками портрет человека с использованием натуры или представлен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для «одушевления образ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о сетчатых видах орнаментов и их применении, например, в росписи тканей, стен, уметь рассуждать с использованием зрительного материала о видах симметрии в сетчатом орнамен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ть в виде рисунков или объёмных аппликаций из цветной бумаги эскиз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разнообразных малых архитектурных форм, наполняющих городское простран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менах крупнейших отечественных художников-пейзажистов: И.И. Шишкина, И.И. Левитана, А.К. Саврасова, В.Д. Поленова, И.К. Айвазовского и других (по выбору учителя), приобретать представления об их произведения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менах крупнейших отечественных портретистов: В.И. Сурикова, И.Е. Репина, В.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я музеев и называть, указывать, где находятся и че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посвящены их коллекции: Государственная Третьяковская галерея, Государств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рмитаж, Государственный Русский музей, Государственный музей изобразительных искусств имени А.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мечательных художественных музеях России, о коллекциях своих региональных музе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иёмы редактирования цифровых фотографий с помощью компьютер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 другой): изменение яркости, контраста и насыщенности цвета, обрезка изображения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в отечественные художественные музеи и, возможно, знаменитые зарубежные художественные музеи на основе установок и квестов, предложенных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создав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и изображать традиционную конструкцию здания каменного древнерусского храма, иметь представление о наиболее значительных древнерусских соборах и их местонахождении,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Иметь представление об основных конструктивных чертах древнегреческого храма, уметь его изображать, иметь общее, целостное образное представление о древнегреческой культур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5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М. Васнецова, А.М. Васнецова, Б.М. Кустодиева, В.И. Сурикова, К.А. Коровина, А.Г. Венецианова, А.П. Рябушкина, И.Я. Билибина и других по выбору учителя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бъяснять содержание памятника К. Минину и Д. Пожарскому скульптора И.П. Мартоса в Москве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амятники наиболее значимых мемориальных ансамблей и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евский мемориал в Санкт-Петербурге и другие по выбору учителя), иметь представление о правилах поведения при посещении мемориальных памятников.</w:t>
      </w:r>
    </w:p>
    <w:p>
      <w:pPr>
        <w:pStyle w:val="Normal"/>
        <w:spacing w:lineRule="auto" w:line="252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бщий вид и представлять основные компоненты конструкции готических (романских) соборов, иметь представление об особенностях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выполня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spacing w:lineRule="auto" w:line="264"/>
        <w:ind w:firstLine="6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Форма и периодичность текущего контроля успеваемости и промежуточной аттестации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контроля уровня обуч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тори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ссвор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6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екущий контроль в форме практической работы. Промежуточную аттестацию запланировано проводить в форме обобщающих уроков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60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Критерии и нормы оценки знаний,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60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уроках изобразительного искусства оценивается как уровень восприятия учащимися произведений искусства и явлений культуры, так и уровень выполнения практических заданий. Причем решающую роль при выставлении отметки играет оценивание художественно-творческой деятельности в силу практического характера занятий по изобразительному искусству. Отметка по изобразительному искусству должна быть стимулирующей, поддерживающей интерес к изучению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дачей оценки является анализ результата или хода деятельности. Конечный момент оценки — определение путей совершенствования творчества учащихся. Оценка детских рисунков как работ творческого характера требует особого педагогического такта. При оценке детского рисунка следует учитывать индивидуальность ученика. Начинать оценку следует с положительной характеристики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ормы оценки знаний, умений, навыков учащихся по ИЗ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чащийся полностью справляется с поставленной целью уро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авильно излагает изученный материал и умеет применить полученные знания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гармонично согласовывает между собой все компоненты изображен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меет подметить, но не совсем точно передаёт в изображении наи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характерно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Оцен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чащийся слабо справляется с поставленной целью урока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допускает неточность в изложении изучен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- учащийся допускает грубые ошибки в ответе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не справляется с поставленной целью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ритерии и система оценки практической (творческой)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ыполнение задания, согласно поставленной за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ак решена композиция: правильное решение композиции, предмета, орн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к организована плоскость листа, как согласованы между собой все компон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ладение техникой: как ученик пользуется художественными материалами,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щее впечатление от работы. Оригинальность, яркость и эмоцион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ного образа, чувство меры в оформлении и соответствие оформления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куратность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60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станционное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истанционное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латфор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ферум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идеоуроки на образовательной платформе РЭШ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re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57907463"/>
      <w:bookmarkStart w:id="12" w:name="block-5790746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чишься изображат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украшае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трои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 чем работает художни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ит искусство?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оворит искусство?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ем до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на улицах твоего город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зрелищ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 и музе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57907464"/>
      <w:bookmarkStart w:id="14" w:name="block-57907464"/>
      <w:bookmarkEnd w:id="14"/>
    </w:p>
    <w:p>
      <w:pPr>
        <w:sectPr>
          <w:footerReference w:type="default" r:id="rId18"/>
          <w:type w:val="nextPage"/>
          <w:pgSz w:orient="landscape" w:w="16383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5" w:name="block-57907467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, 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4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2860"/>
        <w:gridCol w:w="1920"/>
        <w:gridCol w:w="2947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и любят рисовать. Восприятие произведений детского изобразительного творчеств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ображения всюду вокруг нас». Художественное восприятие окружающей действитель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стер Изображения учит видеть». (Простая геометрическая форма в основе рисунк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роткое и длинное – пропорции». (Превращения при изменении пропорций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ображать можно пятном». (Зрительная метафора и учимся видеть «целое»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Изображать можно в объёме». Леп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лостность формы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ображать можно линией». Линия-рассказчиц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цветные краски. Выразительные свойства цве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«Изображать можно и то, что невидимо (настроение)». Выразительные свойства цве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*«Художники и зрители». Учимся смотреть картины. Великие художники-сказочники и их произведения в музеях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ир полон украшений». «Цветы» Художественное восприятие окружающей действительности: узоры в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войства цвета. Коллективная работа: изображение наклейкам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зоры на крыльях». «Бабочки». Художественное восприятие окружающей действительности: узоры в природ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имметр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Красивые рыбы» Узоры в природе. Графические художественные материалы и техн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тип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Украшения птиц». Выразительные средства объёмной апплик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зоры, которые создали люди». Орнамент в архитектуре, одежде и предметах бы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Нарядные узоры на глиняных игрушка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промыслы Росс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к украшает себя человек». Узнаем персонажа по его украшениям: знаково-символическая роль украшени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стер Украшения помогает сделать праздник». Техники и материалы декоративно-прикладного творчеств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стройки в нашей жизни». Художественное восприятие окружающей действитель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**«Дома бывают разными». Структура и элементы з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чаткам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наружи и внутри». Конструктивная связь внешней формы и ее внутреннего простр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графическое изображение разных предметов в качестве домик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роим город». Коллективная работа. Макетирование из бумаг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сё имеет своё строение». Геометрическая форма как основа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ивотных из геометрических фигур аппликация из цветной бумаг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роим вещи». Художественное конструирование предмета (упаковка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род, в котором мы живём». Коллективное панно: объемная аппликация и графическое изображени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ри Брата-Мастера всегда трудятся вместе»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раздник птиц». Техники и материалы декоративно-прикладного творч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Разноцветные жуки». Выразительные средства объёмного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е редакторы. Инструменты графического редакто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в графическом редакторе. Осваиваем инструменты цифрового редакто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*«Времена года». Каждое время года имеет свой ц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материалам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Лето в творчестве художников. Образ лета в творчестве отечественных худож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восприятие окружающей действительност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Здравствуй, лето! Сюжетная композиция живописными материалам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ня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,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6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73"/>
        <w:gridCol w:w="4338"/>
        <w:gridCol w:w="2910"/>
        <w:gridCol w:w="1969"/>
        <w:gridCol w:w="3010"/>
      </w:tblGrid>
      <w:tr>
        <w:trPr>
          <w:trHeight w:val="144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художник. Графические и живописные художественные материалы и техни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 основных цвета – жёлтый, красный, синий. Цвета основные и дополнительные. Смешение красо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 цвета + белая и чёрная краски. Темное и светлое. Выразительные свойства цве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стель, восковые мелки или аквар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войства художественных материа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аппликация? Ритм пяте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линия? Выразительные возможности графических материал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рументы графических редакторов. Выразительные средства ли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рисунок на экране компьютер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ожет пластилин? Лепка. Скульптурные материалы и инструмен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Бумага, ножницы, клей. Конструирование из бума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жиданные материалы. Техники и материалы декоративно-прикладного творчест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 реальность. Изображение реальных животны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 фантазия. Фантастические мифологические животны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ашение и реальность. Узоры в природ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шение и фантазия. Природные мотивы в декоративных украш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ев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 и реальность. Постройки в природ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йка и фантазия. Конструируем из бумаги подводный ми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ройка и фантазия. Строим из бумаги сказочный гор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рхитектурной построй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ироды в различных состояниях. Образ моря в разных состояния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характера разных животны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изобразить характер персонажа. Добрые и злые сказочные персонаж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обра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характера и роли персонажа. Добрый и злой мужской образ в сказках и былина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*Образ человека в скульптуре. Передача движения и статики в скульптур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украшения добрых и злых сказочных персонаж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говорят украшения: праздничный флот (царя Салтана) и угрожающие знаки-украшения флота пират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здания. Кто в каком доме живет. Изображения построек для разных сказочных персонаже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теплый и холодный. Цветовой контрас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вет звонкий, яркий и цвет тихий, мяг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войства цве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ритм линий. Графические художественные материал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 линий. Выразительные средства графи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 пятен. Полет пти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пропорции. Сочетание объемов в пространств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 линий и пятен на экране компьютера. Основы цифрового рисунк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имация простого изображения. Анимация простого изображ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Весна. Коллективная работа. Обобщение материал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ня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роки, отмеченные в КТП *** связанные с профориентаци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,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6"/>
        <w:gridCol w:w="3715"/>
        <w:gridCol w:w="2469"/>
        <w:gridCol w:w="1769"/>
        <w:gridCol w:w="4951"/>
      </w:tblGrid>
      <w:tr>
        <w:trPr>
          <w:trHeight w:val="144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тера изображения, постройки и укра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восприятие окружающей действительност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ЭШ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s://resh.edu.ru/subject/lesson/4998/start/284055/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и игрушки. Игрушки создает художн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ушевление» неожиданных материал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ушки художественных промыслов. Художественные промыслы Росси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 у тебя дома. Декор предметов бы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и и шторы у тебя д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 инструментами цифровой график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мин платок. Орнамент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войства орнамен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*Твои книжки. Дизайн и иллюстрации детской книжк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равительная открытка. Создание поздравительной открытки в графическом редактор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Искусство в твоем доме. Художественное восприятие окружающей действительност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**Памятники архитектуры. Образ архитектурной построй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архитекто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 на экране компьютера. Моделирование в графическом редактор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ки, скверы, бульвары. Художник-ландшафтный архитекто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журные ограды. Техники и материалы декоративно-прикладного творчест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шебные фонари. Техники и материалы декоративно-прикладного творчеств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трины. Декоративно-прикладное искусство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 или аппликац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ивительный транспорт. Фантазийный рисунок или бумагопласти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художника на улицах твоего города (села). Панно. Коллективная работа. Изображение и макетировани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 в цирке. Сюжетный рисунок по представлен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*Художник в театре. Художественное восприятие окружающей действительност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на столе. Декорация. Изображение и макетировани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атр кукол. Выразительные средства объёмного изоб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атериал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ки. Графика или аппликация. Мимика в изображении лица маск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фиша и плакат. Изображение и тек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войства плакат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ый карнавал. Конструкция одежды и декор карнавального персонаж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в городе. Декоративно-прикладное искусство в жизни челове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в жизни города. Художественные музе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 – особый мир. Картина – особый мир. Жанры живописи. Великие художники-живописц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а-пейзаж. Настроение в пейзаж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великих русских пейзажист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- портрет. Картины великих русских портретистов. Образ, характер человека в его художественном портрет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а-натюрморт. Натюрморты известных худож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рассказали натюрморт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Картины исторические. Сюжетный рисунок-композиция, посвященная знаменательному событ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бытовые. Сюжетная композиция на бытовую тем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Скульптура в музее и на улице. Виды скульптуры. Памятник и парковая скульптур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выстав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ня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роки, отмеченные в КТП *** связанные с профориентац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sectPr>
          <w:footerReference w:type="default" r:id="rId4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,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4"/>
        <w:gridCol w:w="4377"/>
        <w:gridCol w:w="15"/>
        <w:gridCol w:w="2894"/>
        <w:gridCol w:w="27"/>
        <w:gridCol w:w="1926"/>
        <w:gridCol w:w="59"/>
        <w:gridCol w:w="2976"/>
        <w:gridCol w:w="60"/>
      </w:tblGrid>
      <w:tr>
        <w:trPr>
          <w:trHeight w:val="144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природного ландшафта России. Горы и степи в пейзажной живопис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ота линии горизонта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йзаж родной земли. Красота среднерусск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спективного построения пространств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ревня – деревянный мир. Конструкция и декор изб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красоты и польз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Деревня – деревянный мир: русское деревянное зодчеств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традиционная красота женского образа в отечественном искусств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сота человека: традиционная красота мужского обра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молодец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ные праздники - образ радости и счастлив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панно. Сюжетная композиц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. Традиционный образ сельской жизни. Роль природных условий в характере традиционной культуры народ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Родной угол. Образ древнерусского города-крепост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**Древние соборы. Конструкция и символика древнерусского каменного храм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Русской земли. Конструкция древнего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городской сред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. Общее в конструкции и особый характер в образе каждого древнего города. Особенности архитектуры Великого Новгорода, Пскова, Суздали, Москвы и других исторических городов нашей Родин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. Интерьеры теремных пала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ы в царско-княжеских палатах. Декор предметов быта и одежды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р в теремных палатах. Коллективное пан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. Аппликац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народов мира. Народы гор и степей. Пейзаж и традиционное жилище. Сак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та – конструкция и символика в постройк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форма бытовых предметов. Знаки, мотивы и символы орнаментов у народов степей и го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знь человека в природе гор и степей. Красота пейзажа с традиционными построй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народов мира. Образ природы в японской куль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год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жение человека в японск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раздники. Коллективное панн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а в пустыне. Архитектура народов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. Символические знаки и особенности орнаментов декоративно-прикладного искусств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. Древнегреческий храм и древнегреческая скульптур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греческая вазопись. Изображение движения человека в графическом редакторе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нно «Олимпийские игры в Древней Грец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. Аппликац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народов мира. Европейские средневековые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ический собо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но-аппликация «Площадь средневекового города»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обобщение: многообразие художественных культур в мире. Построение на экране компьютера конструкции зданий храмов разных религи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кусство объединяет народы. Тема материнства в искусстве нар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материалам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 искусстве «Мудрость старости». Сюжетная композиция живописными или графическими материалам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«Сопереживания». Тема сострадания и утверждения доброты в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живописными или графическими материалам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**Тема «Герои и защитники» в искусстве. Скульптурные памятники и мемориальные комплек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эскиза памятника героям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3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Тема «Юности и надежды» в искусстве. Сюжетная композиция живописными материалами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Изображение, украшение и постройка в жизни народов. Урок-обобщение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сли даты проведения уроков совпадают с государственными праздничными (выходными) или нерабоч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ням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роки, отмеченные в КТП **, предполагают возможность межпредметной интеграции в соответствии с планом культурологической интег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Уроки, отмеченные в КТП *** связанные с профориентаци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57907467"/>
      <w:bookmarkStart w:id="17" w:name="block-57907468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: 1-й класс: учебник; 14-е издание, переработанное Неменская Л.А.; под редакцией Неменского Б.М.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: 2-й класс: учебник; 14-е издание, переработанное Коротеева Е.И.; под редакцией Неменского Б.М.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: 3-й класс: учебник; 14-е издание, переработанное Горяева Н.А., Неменская Л.А., Питерских А.С. и др.; под редакцией Неменского Б.М.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db50a40d-f8ae-4e5d-8e70-919f427dc0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зобразительное искусство: 4-й класс: учебник; 14-е издание, переработанное Неменская Л.А.; под редакцией Неменского Б.М. Акционерное общество «Издательство «Просвещение»</w:t>
      </w:r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е пособия, разработки урок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27f88a84-cde6-45cc-9a12-309dd9b67d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ОС Моя Школа, Мультимедиа ресурсы 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и)‌​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ЦИФРОВЫЕ ОБРАЗОВАТЕЛЬНЫЕ РЕСУРСЫ И РЕСУРСЫ СЕТИ ИНТЕРНЕТ</w:t>
      </w:r>
      <w:r>
        <w:rPr>
          <w:b/>
          <w:bCs/>
          <w:color w:val="000000"/>
        </w:rPr>
        <w:t xml:space="preserve">РАБОЧАЯ ПРОГРАММА 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sectPr>
          <w:footerReference w:type="default" r:id="rId78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ая коллекция цифровых образовательных ресурсов: http://school-</w:t>
      </w:r>
      <w:r>
        <w:rPr/>
        <w:br/>
      </w:r>
      <w:r>
        <w:rPr>
          <w:color w:val="000000"/>
        </w:rPr>
        <w:t xml:space="preserve"> collection.edu.ru/</w:t>
      </w:r>
      <w:r>
        <w:rPr/>
        <w:br/>
      </w:r>
      <w:r>
        <w:rPr>
          <w:color w:val="000000"/>
        </w:rPr>
        <w:t xml:space="preserve"> • Фестиваль педагогических идей : https://urok.1sept.ru/ </w:t>
      </w:r>
      <w:r>
        <w:rPr/>
        <w:br/>
      </w:r>
      <w:r>
        <w:rPr>
          <w:color w:val="000000"/>
        </w:rPr>
        <w:t xml:space="preserve"> • Открытый класс. Сетевые образовательные </w:t>
      </w:r>
      <w:r>
        <w:rPr/>
        <w:br/>
      </w:r>
      <w:r>
        <w:rPr>
          <w:color w:val="000000"/>
        </w:rPr>
        <w:t xml:space="preserve"> сообщества:https://multiurok.ru/blog/sietievyie-obrazovatiel-nyie-soobshchiestva-</w:t>
      </w:r>
      <w:r>
        <w:rPr/>
        <w:br/>
      </w:r>
      <w:r>
        <w:rPr>
          <w:color w:val="000000"/>
        </w:rPr>
        <w:t xml:space="preserve"> otkrytyi-klass. </w:t>
      </w:r>
      <w:r>
        <w:rPr/>
        <w:br/>
      </w:r>
      <w:r>
        <w:rPr>
          <w:color w:val="000000"/>
        </w:rPr>
        <w:t xml:space="preserve"> • Официальный ресурс для учителей, детей и родителей: </w:t>
      </w:r>
      <w:r>
        <w:rPr/>
        <w:br/>
      </w:r>
      <w:r>
        <w:rPr>
          <w:color w:val="000000"/>
        </w:rPr>
        <w:t xml:space="preserve"> https://rosuchebnik.ru/material/40-saytov-kotorye-oblegchat-rabotu-uchitelya/ </w:t>
      </w:r>
      <w:r>
        <w:rPr/>
        <w:br/>
      </w:r>
      <w:r>
        <w:rPr>
          <w:color w:val="000000"/>
        </w:rPr>
        <w:t xml:space="preserve"> • Российская электронная школа: https://resh.edu.ru/ </w:t>
      </w:r>
      <w:r>
        <w:rPr/>
        <w:br/>
      </w:r>
      <w:r>
        <w:rPr>
          <w:color w:val="000000"/>
        </w:rPr>
        <w:t xml:space="preserve"> • Фоксфорд https://foxford.ru/</w:t>
      </w:r>
      <w:r>
        <w:rPr/>
        <w:br/>
      </w:r>
      <w:r>
        <w:rPr>
          <w:color w:val="000000"/>
        </w:rPr>
        <w:t xml:space="preserve"> • Виртуальная экскурсия: мини-экскурсий http://www.museum-arms.r</w:t>
      </w:r>
      <w:r>
        <w:rPr>
          <w:color w:val="000000"/>
          <w:lang w:val="en-US"/>
        </w:rPr>
        <w:t>u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  <w:bookmarkStart w:id="20" w:name="block-57907468"/>
      <w:bookmarkStart w:id="21" w:name="block-57907468"/>
      <w:bookmarkEnd w:id="21"/>
    </w:p>
    <w:sectPr>
      <w:footerReference w:type="default" r:id="rId79"/>
      <w:footerReference w:type="first" r:id="rId80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ptos Display;Arial" w:hAnsi="Aptos Display;Arial" w:eastAsia="Times New Roman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ptos Display;Arial" w:hAnsi="Aptos Display;Arial" w:eastAsia="Times New Roman" w:cs="Times New Roman"/>
      <w:b/>
      <w:bCs/>
      <w:color w:val="15608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ptos Display;Arial" w:hAnsi="Aptos Display;Arial" w:eastAsia="Times New Roman" w:cs="Times New Roman"/>
      <w:b/>
      <w:bCs/>
      <w:color w:val="15608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ptos Display;Arial" w:hAnsi="Aptos Display;Arial" w:eastAsia="Times New Roman" w:cs="Times New Roman"/>
      <w:b/>
      <w:bCs/>
      <w:i/>
      <w:iCs/>
      <w:color w:val="1560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Aptos Display;Arial" w:hAnsi="Aptos Display;Arial" w:eastAsia="Times New Roman" w:cs="Times New Roman"/>
      <w:b/>
      <w:bCs/>
      <w:color w:val="0F4761"/>
      <w:sz w:val="28"/>
      <w:szCs w:val="28"/>
    </w:rPr>
  </w:style>
  <w:style w:type="character" w:styleId="2">
    <w:name w:val="Заголовок 2 Знак"/>
    <w:basedOn w:val="Style10"/>
    <w:qFormat/>
    <w:rPr>
      <w:rFonts w:ascii="Aptos Display;Arial" w:hAnsi="Aptos Display;Arial" w:eastAsia="Times New Roman" w:cs="Times New Roman"/>
      <w:b/>
      <w:bCs/>
      <w:color w:val="156082"/>
      <w:sz w:val="26"/>
      <w:szCs w:val="26"/>
    </w:rPr>
  </w:style>
  <w:style w:type="character" w:styleId="3">
    <w:name w:val="Заголовок 3 Знак"/>
    <w:basedOn w:val="Style10"/>
    <w:qFormat/>
    <w:rPr>
      <w:rFonts w:ascii="Aptos Display;Arial" w:hAnsi="Aptos Display;Arial" w:eastAsia="Times New Roman" w:cs="Times New Roman"/>
      <w:b/>
      <w:bCs/>
      <w:color w:val="156082"/>
    </w:rPr>
  </w:style>
  <w:style w:type="character" w:styleId="4">
    <w:name w:val="Заголовок 4 Знак"/>
    <w:basedOn w:val="Style10"/>
    <w:qFormat/>
    <w:rPr>
      <w:rFonts w:ascii="Aptos Display;Arial" w:hAnsi="Aptos Display;Arial" w:eastAsia="Times New Roman" w:cs="Times New Roman"/>
      <w:b/>
      <w:bCs/>
      <w:i/>
      <w:iCs/>
      <w:color w:val="156082"/>
    </w:rPr>
  </w:style>
  <w:style w:type="character" w:styleId="Style12">
    <w:name w:val="Подзаголовок Знак"/>
    <w:basedOn w:val="Style10"/>
    <w:qFormat/>
    <w:rPr>
      <w:rFonts w:ascii="Aptos Display;Arial" w:hAnsi="Aptos Display;Arial" w:eastAsia="Times New Roman" w:cs="Times New Roman"/>
      <w:i/>
      <w:iCs/>
      <w:color w:val="156082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Aptos Display;Arial" w:hAnsi="Aptos Display;Arial" w:eastAsia="Times New Roman" w:cs="Times New Roman"/>
      <w:color w:val="0A1D30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467886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basedOn w:val="Style10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56082"/>
      </w:pBdr>
      <w:spacing w:before="0" w:after="300"/>
      <w:contextualSpacing/>
    </w:pPr>
    <w:rPr>
      <w:rFonts w:ascii="Aptos Display;Arial" w:hAnsi="Aptos Display;Arial" w:eastAsia="Times New Roman" w:cs="Times New Roman"/>
      <w:color w:val="0A1D3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Aptos Display;Arial" w:hAnsi="Aptos Display;Arial" w:eastAsia="Times New Roman" w:cs="Times New Roman"/>
      <w:i/>
      <w:iCs/>
      <w:color w:val="156082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156082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esh.edu.ru/" TargetMode="External"/><Relationship Id="rId6" Type="http://schemas.openxmlformats.org/officeDocument/2006/relationships/footer" Target="footer4.xm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m.edsoo.ru/7f4129ea" TargetMode="External"/><Relationship Id="rId15" Type="http://schemas.openxmlformats.org/officeDocument/2006/relationships/hyperlink" Target="https://m.edsoo.ru/7f4129ea" TargetMode="External"/><Relationship Id="rId16" Type="http://schemas.openxmlformats.org/officeDocument/2006/relationships/hyperlink" Target="https://m.edsoo.ru/7f4129ea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resh.edu.ru/subject/lesson/4998/start/284055/" TargetMode="External"/><Relationship Id="rId20" Type="http://schemas.openxmlformats.org/officeDocument/2006/relationships/hyperlink" Target="https://m.edsoo.ru/8a14a932" TargetMode="External"/><Relationship Id="rId21" Type="http://schemas.openxmlformats.org/officeDocument/2006/relationships/hyperlink" Target="https://m.edsoo.ru/8a14af2c" TargetMode="External"/><Relationship Id="rId22" Type="http://schemas.openxmlformats.org/officeDocument/2006/relationships/hyperlink" Target="https://m.edsoo.ru/8a14cd18" TargetMode="External"/><Relationship Id="rId23" Type="http://schemas.openxmlformats.org/officeDocument/2006/relationships/hyperlink" Target="https://m.edsoo.ru/8a14b2c4" TargetMode="External"/><Relationship Id="rId24" Type="http://schemas.openxmlformats.org/officeDocument/2006/relationships/hyperlink" Target="https://m.edsoo.ru/8a14b166" TargetMode="External"/><Relationship Id="rId25" Type="http://schemas.openxmlformats.org/officeDocument/2006/relationships/hyperlink" Target="https://m.edsoo.ru/8a1494d8" TargetMode="External"/><Relationship Id="rId26" Type="http://schemas.openxmlformats.org/officeDocument/2006/relationships/hyperlink" Target="https://m.edsoo.ru/8a14c0e8" TargetMode="External"/><Relationship Id="rId27" Type="http://schemas.openxmlformats.org/officeDocument/2006/relationships/hyperlink" Target="https://m.edsoo.ru/8a1496ae" TargetMode="External"/><Relationship Id="rId28" Type="http://schemas.openxmlformats.org/officeDocument/2006/relationships/hyperlink" Target="https://m.edsoo.ru/8a14929e" TargetMode="External"/><Relationship Id="rId29" Type="http://schemas.openxmlformats.org/officeDocument/2006/relationships/hyperlink" Target="https://m.edsoo.ru/8a14c35e" TargetMode="External"/><Relationship Id="rId30" Type="http://schemas.openxmlformats.org/officeDocument/2006/relationships/hyperlink" Target="https://m.edsoo.ru/8a14b490" TargetMode="External"/><Relationship Id="rId31" Type="http://schemas.openxmlformats.org/officeDocument/2006/relationships/hyperlink" Target="https://m.edsoo.ru/8a14b6e8" TargetMode="External"/><Relationship Id="rId32" Type="http://schemas.openxmlformats.org/officeDocument/2006/relationships/hyperlink" Target="https://m.edsoo.ru/8a14b8e6" TargetMode="External"/><Relationship Id="rId33" Type="http://schemas.openxmlformats.org/officeDocument/2006/relationships/hyperlink" Target="https://m.edsoo.ru/8a14ba1c" TargetMode="External"/><Relationship Id="rId34" Type="http://schemas.openxmlformats.org/officeDocument/2006/relationships/hyperlink" Target="https://m.edsoo.ru/8a14bd46" TargetMode="External"/><Relationship Id="rId35" Type="http://schemas.openxmlformats.org/officeDocument/2006/relationships/hyperlink" Target="https://m.edsoo.ru/8a14a19e" TargetMode="External"/><Relationship Id="rId36" Type="http://schemas.openxmlformats.org/officeDocument/2006/relationships/hyperlink" Target="https://m.edsoo.ru/8a14a45a" TargetMode="External"/><Relationship Id="rId37" Type="http://schemas.openxmlformats.org/officeDocument/2006/relationships/hyperlink" Target="https://m.edsoo.ru/8a14a7f2" TargetMode="External"/><Relationship Id="rId38" Type="http://schemas.openxmlformats.org/officeDocument/2006/relationships/hyperlink" Target="https://m.edsoo.ru/8a14996a" TargetMode="External"/><Relationship Id="rId39" Type="http://schemas.openxmlformats.org/officeDocument/2006/relationships/hyperlink" Target="https://m.edsoo.ru/8a14982a" TargetMode="External"/><Relationship Id="rId40" Type="http://schemas.openxmlformats.org/officeDocument/2006/relationships/hyperlink" Target="https://m.edsoo.ru/8a14a626" TargetMode="External"/><Relationship Id="rId41" Type="http://schemas.openxmlformats.org/officeDocument/2006/relationships/hyperlink" Target="https://m.edsoo.ru/8a14d0d8" TargetMode="External"/><Relationship Id="rId42" Type="http://schemas.openxmlformats.org/officeDocument/2006/relationships/hyperlink" Target="https://m.edsoo.ru/8a14ca48" TargetMode="External"/><Relationship Id="rId43" Type="http://schemas.openxmlformats.org/officeDocument/2006/relationships/hyperlink" Target="https://m.edsoo.ru/8a14c71e" TargetMode="External"/><Relationship Id="rId44" Type="http://schemas.openxmlformats.org/officeDocument/2006/relationships/hyperlink" Target="https://m.edsoo.ru/8a149c3a" TargetMode="External"/><Relationship Id="rId45" Type="http://schemas.openxmlformats.org/officeDocument/2006/relationships/hyperlink" Target="https://m.edsoo.ru/8a14c890" TargetMode="External"/><Relationship Id="rId46" Type="http://schemas.openxmlformats.org/officeDocument/2006/relationships/hyperlink" Target="https://m.edsoo.ru/8a149eb0" TargetMode="External"/><Relationship Id="rId47" Type="http://schemas.openxmlformats.org/officeDocument/2006/relationships/hyperlink" Target="https://m.edsoo.ru/8a149abe" TargetMode="External"/><Relationship Id="rId48" Type="http://schemas.openxmlformats.org/officeDocument/2006/relationships/hyperlink" Target="https://m.edsoo.ru/8a14acca" TargetMode="External"/><Relationship Id="rId49" Type="http://schemas.openxmlformats.org/officeDocument/2006/relationships/footer" Target="footer7.xml"/><Relationship Id="rId50" Type="http://schemas.openxmlformats.org/officeDocument/2006/relationships/hyperlink" Target="https://m.edsoo.ru/8a14dd4e" TargetMode="External"/><Relationship Id="rId51" Type="http://schemas.openxmlformats.org/officeDocument/2006/relationships/hyperlink" Target="https://m.edsoo.ru/8a14d4ca" TargetMode="External"/><Relationship Id="rId52" Type="http://schemas.openxmlformats.org/officeDocument/2006/relationships/hyperlink" Target="https://m.edsoo.ru/8a150e90" TargetMode="External"/><Relationship Id="rId53" Type="http://schemas.openxmlformats.org/officeDocument/2006/relationships/hyperlink" Target="https://m.edsoo.ru/8a14f630" TargetMode="External"/><Relationship Id="rId54" Type="http://schemas.openxmlformats.org/officeDocument/2006/relationships/hyperlink" Target="https://m.edsoo.ru/8a14eafa" TargetMode="External"/><Relationship Id="rId55" Type="http://schemas.openxmlformats.org/officeDocument/2006/relationships/hyperlink" Target="https://m.edsoo.ru/8a151070" TargetMode="External"/><Relationship Id="rId56" Type="http://schemas.openxmlformats.org/officeDocument/2006/relationships/hyperlink" Target="https://m.edsoo.ru/8a14ede8" TargetMode="External"/><Relationship Id="rId57" Type="http://schemas.openxmlformats.org/officeDocument/2006/relationships/hyperlink" Target="https://m.edsoo.ru/8a14d7b8" TargetMode="External"/><Relationship Id="rId58" Type="http://schemas.openxmlformats.org/officeDocument/2006/relationships/hyperlink" Target="https://m.edsoo.ru/8a14e302" TargetMode="External"/><Relationship Id="rId59" Type="http://schemas.openxmlformats.org/officeDocument/2006/relationships/hyperlink" Target="https://m.edsoo.ru/8a14e938" TargetMode="External"/><Relationship Id="rId60" Type="http://schemas.openxmlformats.org/officeDocument/2006/relationships/hyperlink" Target="https://m.edsoo.ru/8a14fcca" TargetMode="External"/><Relationship Id="rId61" Type="http://schemas.openxmlformats.org/officeDocument/2006/relationships/hyperlink" Target="https://m.edsoo.ru/8a14f838" TargetMode="External"/><Relationship Id="rId62" Type="http://schemas.openxmlformats.org/officeDocument/2006/relationships/hyperlink" Target="https://m.edsoo.ru/8a14db64" TargetMode="External"/><Relationship Id="rId63" Type="http://schemas.openxmlformats.org/officeDocument/2006/relationships/hyperlink" Target="https://m.edsoo.ru/8a14ec6c" TargetMode="External"/><Relationship Id="rId64" Type="http://schemas.openxmlformats.org/officeDocument/2006/relationships/hyperlink" Target="https://m.edsoo.ru/8a14f270" TargetMode="External"/><Relationship Id="rId65" Type="http://schemas.openxmlformats.org/officeDocument/2006/relationships/hyperlink" Target="https://m.edsoo.ru/8a14f036" TargetMode="External"/><Relationship Id="rId66" Type="http://schemas.openxmlformats.org/officeDocument/2006/relationships/hyperlink" Target="https://m.edsoo.ru/8a15074c" TargetMode="External"/><Relationship Id="rId67" Type="http://schemas.openxmlformats.org/officeDocument/2006/relationships/hyperlink" Target="https://m.edsoo.ru/8a151584" TargetMode="External"/><Relationship Id="rId68" Type="http://schemas.openxmlformats.org/officeDocument/2006/relationships/hyperlink" Target="https://m.edsoo.ru/8a15088c" TargetMode="External"/><Relationship Id="rId69" Type="http://schemas.openxmlformats.org/officeDocument/2006/relationships/hyperlink" Target="https://m.edsoo.ru/8a14faa4" TargetMode="External"/><Relationship Id="rId70" Type="http://schemas.openxmlformats.org/officeDocument/2006/relationships/hyperlink" Target="https://m.edsoo.ru/8a151a7a" TargetMode="External"/><Relationship Id="rId71" Type="http://schemas.openxmlformats.org/officeDocument/2006/relationships/hyperlink" Target="https://m.edsoo.ru/8a151318" TargetMode="External"/><Relationship Id="rId72" Type="http://schemas.openxmlformats.org/officeDocument/2006/relationships/hyperlink" Target="https://m.edsoo.ru/8a150a80" TargetMode="External"/><Relationship Id="rId73" Type="http://schemas.openxmlformats.org/officeDocument/2006/relationships/hyperlink" Target="https://m.edsoo.ru/8a15006c" TargetMode="External"/><Relationship Id="rId74" Type="http://schemas.openxmlformats.org/officeDocument/2006/relationships/hyperlink" Target="https://m.edsoo.ru/8a150cb0" TargetMode="External"/><Relationship Id="rId75" Type="http://schemas.openxmlformats.org/officeDocument/2006/relationships/hyperlink" Target="https://m.edsoo.ru/8a14e4c4" TargetMode="External"/><Relationship Id="rId76" Type="http://schemas.openxmlformats.org/officeDocument/2006/relationships/hyperlink" Target="https://m.edsoo.ru/8a14e6b8" TargetMode="External"/><Relationship Id="rId77" Type="http://schemas.openxmlformats.org/officeDocument/2006/relationships/footer" Target="footer8.xml"/><Relationship Id="rId78" Type="http://schemas.openxmlformats.org/officeDocument/2006/relationships/footer" Target="footer9.xml"/><Relationship Id="rId79" Type="http://schemas.openxmlformats.org/officeDocument/2006/relationships/footer" Target="footer10.xml"/><Relationship Id="rId80" Type="http://schemas.openxmlformats.org/officeDocument/2006/relationships/footer" Target="footer1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00:00Z</dcterms:created>
  <dc:creator>Алёна Новоженова</dc:creator>
  <dc:description/>
  <dc:language>en-US</dc:language>
  <cp:lastModifiedBy>user</cp:lastModifiedBy>
  <dcterms:modified xsi:type="dcterms:W3CDTF">2025-09-14T08:00:00Z</dcterms:modified>
  <cp:revision>2</cp:revision>
  <dc:subject/>
  <dc:title/>
</cp:coreProperties>
</file>